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ІСТДЕСЯТ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5 червня 2025 року                      м. Запоріжжя                                            № 5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звіту про виконання 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Аптека «Сімейний лікар» Широківської сільської ради Запорізького району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І квартал 202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Господарським кодексом України, Порядком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, розглянувши звіт про виконання фінансового плану за І квартал 2025 року</w:t>
      </w:r>
      <w:r>
        <w:rPr>
          <w:color w:val="000000"/>
          <w:sz w:val="28"/>
          <w:szCs w:val="28"/>
          <w:lang w:val="uk-UA"/>
        </w:rPr>
        <w:t xml:space="preserve">, наданий </w:t>
      </w:r>
      <w:r>
        <w:rPr>
          <w:rStyle w:val="Style12"/>
          <w:i w:val="false"/>
          <w:color w:val="000000"/>
          <w:sz w:val="28"/>
          <w:szCs w:val="28"/>
          <w:lang w:val="uk-UA"/>
        </w:rPr>
        <w:t xml:space="preserve">комунальним підприємством </w:t>
      </w:r>
      <w:r>
        <w:rPr>
          <w:sz w:val="28"/>
          <w:szCs w:val="28"/>
          <w:lang w:val="uk-UA"/>
        </w:rPr>
        <w:t>«Аптека «Сімейний лікар» 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 Затвердити звіт про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Аптека «Сімейний лікар» Широківської сільської ради Запорізького району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І квартал 2025 року, щ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rStyle w:val="FontStyle4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</w:t>
      </w:r>
      <w:r>
        <w:rPr>
          <w:color w:val="000000"/>
          <w:sz w:val="28"/>
          <w:szCs w:val="28"/>
          <w:lang w:val="uk-UA"/>
        </w:rPr>
        <w:t xml:space="preserve"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</w:t>
      </w:r>
      <w:r>
        <w:rPr>
          <w:sz w:val="28"/>
          <w:szCs w:val="28"/>
          <w:lang w:val="uk-UA"/>
        </w:rPr>
        <w:t>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FontStyle4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Денис КОРОТ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Широківської сільської ради Запорізького району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затвердження звіту про виконання 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Аптека «Сімейний лікар» Широківської сільської ради Запорізького району Запорізької області 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І квартал 2025 року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ою підготовлення проєкту рішення про затвердження звіту про виконання фінансового плану комунального підприємства «Аптека «Сімейний лікар» Широківської сільської ради Запорізького району Запорізької області за І квартал 2025 року є стаття 26 Закону України «Про місцеве самоврядування в Україні»,  Господарський кодекс України, Порядок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ий рішенням сільської ради від 21.12.2023 № 5.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  <w:lang w:val="uk-UA"/>
        </w:rPr>
        <w:t>Директор КП «Аптека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  <w:lang w:val="uk-UA"/>
        </w:rPr>
        <w:t xml:space="preserve">«Сімейний лікар»                                                                            Юрій МОРЯК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7:00Z</dcterms:created>
  <dc:creator>qwer</dc:creator>
  <dc:description/>
  <cp:keywords/>
  <dc:language>en-US</dc:language>
  <cp:lastModifiedBy>Пользователь</cp:lastModifiedBy>
  <cp:lastPrinted>2025-06-06T09:34:00Z</cp:lastPrinted>
  <dcterms:modified xsi:type="dcterms:W3CDTF">2025-06-06T06:34:00Z</dcterms:modified>
  <cp:revision>4</cp:revision>
  <dc:subject/>
  <dc:title/>
</cp:coreProperties>
</file>